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АДМИНИСТРАЦИЯ 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т 21.06. 2016 г. №  48</w:t>
      </w:r>
    </w:p>
    <w:p>
      <w:pPr>
        <w:pStyle w:val="Normal"/>
        <w:ind w:left="-180" w:hanging="0"/>
        <w:jc w:val="both"/>
        <w:rPr/>
      </w:pPr>
      <w:r>
        <w:rPr/>
        <w:t>с. Багаряк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План мероприятий </w:t>
      </w:r>
    </w:p>
    <w:p>
      <w:pPr>
        <w:pStyle w:val="Normal"/>
        <w:rPr/>
      </w:pPr>
      <w:r>
        <w:rPr/>
        <w:t xml:space="preserve">противодействия коррупции в </w:t>
      </w:r>
    </w:p>
    <w:p>
      <w:pPr>
        <w:pStyle w:val="Normal"/>
        <w:rPr/>
      </w:pPr>
      <w:r>
        <w:rPr/>
        <w:t>Багарякском сельском поселении</w:t>
      </w:r>
    </w:p>
    <w:p>
      <w:pPr>
        <w:pStyle w:val="Normal"/>
        <w:rPr/>
      </w:pPr>
      <w:r>
        <w:rPr/>
        <w:t>на 2014 – 2016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лана противодействия коррупции на 2016-2017 годы, утвержденного Указом Президента Российской Федерации от 01.04.2016 № 14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изменения и дополнения в План мероприятий противодействия коррупции в Багарякском сельском поселении на 2014 – 2016   годы, утвержденный постановлением администрации Багарякского сельского поселения 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8.04.2014 № 6</w:t>
      </w:r>
      <w:r>
        <w:rPr>
          <w:rFonts w:cs="Times New Roman" w:ascii="Times New Roman" w:hAnsi="Times New Roman"/>
          <w:sz w:val="24"/>
          <w:szCs w:val="24"/>
        </w:rPr>
        <w:t xml:space="preserve"> и изложив его в новой редакции.</w:t>
      </w:r>
    </w:p>
    <w:p>
      <w:pPr>
        <w:pStyle w:val="Normal"/>
        <w:jc w:val="both"/>
        <w:rPr/>
      </w:pPr>
      <w:r>
        <w:rPr/>
        <w:tab/>
        <w:t>2. Документоведу администрации Багарякского сельского поселения (Федорова О.Г.) разместить настоящее постановление на официальном сайте администрации Багарякского сельского поселе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гарякского сельского поселения                                                            С.А.Бе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Багарякского сельского поселения</w:t>
      </w:r>
    </w:p>
    <w:p>
      <w:pPr>
        <w:pStyle w:val="Normal"/>
        <w:jc w:val="right"/>
        <w:rPr>
          <w:szCs w:val="20"/>
          <w:u w:val="single"/>
        </w:rPr>
      </w:pPr>
      <w:r>
        <w:rPr/>
        <w:t xml:space="preserve">от </w:t>
      </w:r>
      <w:r>
        <w:rPr>
          <w:u w:val="single"/>
        </w:rPr>
        <w:t>21.06.2016</w:t>
      </w:r>
      <w:r>
        <w:rPr/>
        <w:t xml:space="preserve"> № </w:t>
      </w:r>
      <w:r>
        <w:rPr>
          <w:u w:val="single"/>
        </w:rPr>
        <w:t>48</w:t>
      </w:r>
    </w:p>
    <w:p>
      <w:pPr>
        <w:pStyle w:val="Normal"/>
        <w:autoSpaceDE w:val="false"/>
        <w:jc w:val="center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лан мероприятий противодействия коррупции 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агарякском сельском поселении на 2014-2016 год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2186"/>
        <w:gridCol w:w="2572"/>
      </w:tblGrid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 Нормативное правовое и методическое обеспечение противодействию  корруп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нормативных  правовых актов  Багарякского сельского поселения, регулирующих  правоотношения в    сфере противодействия коррупции, в целях  выявления нормативных правов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, требующих приведения в соответствие с федеральным законодательством и законодательством Челябинской области в связи с его   изменением. Подготовка и   своевременное  внесение необходимых изменений в    нормативные правовые акт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ормативной правовой базы для осуществления мероприятий по противодействию коррупции на территории Багаряк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 установленном порядке антикоррупционной экспертизы действующих и проектов нормативных правовых актов, разработанных администрацией Багаряк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регистра нормативных правовых актов, регулирующих вопросы противодействия коррупции в Багарякском сельском поселен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смотрение вопросов правоприменительной практики  по результатам вступивших в законную силу решений судов о признании недействительными ненормативных актов, незаконными решений и действий (бездействий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правоприменения нормативных правовых актов Багаряк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заявлений и обращений граждан,  поступающих в органы местного самоуправления Багарякского сельского поселения, результаты их рассмотрения на предмет наличия информации о фактах коррупции со стороны муниципальных служащих, причинах и условиях, способствовавших проявлению таких факто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актики рассмотрения органами местного самоуправления представлений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Общественного координационного совета по вопросам малого и среднего предпринимательства по учету мнения субъектов  предпринимательской и инвестиционной деятельност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оценки регулирующего воздействия проектов нормативных правовых актов администрации Багарякского сельского поселения;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Меры, направленные на повышение эффективности деятельности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изация Плана мероприятий  по противодействию коррупции в Багарякском сельском поселен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и организационное обеспечение деятельности комиссии по противодействию коррупции  Багаряк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административных регламентов исполнения органами местного самоуправления муниципальных функций (муниципальных услуг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предоставления муниципальных услуг  в Багарякском сельском поселении (в том числе анкетирование получателей муниципальных услуг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V</w:t>
            </w:r>
            <w:r>
              <w:rPr>
                <w:color w:val="000000"/>
                <w:lang w:eastAsia="en-US"/>
              </w:rPr>
              <w:t>. Противодействие коррупции при расходовании бюджетных средств и использовании муниципального имущества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 установленном порядке  антикоррупционной   экспертизы    документов,    связанных с    закупками товаров, работ, услуг для   обеспе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нужд  Багаряк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 мониторинга закупок товаров, работ, услуг для   обеспе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жд  Багарякского сельского поселения  в соответствии с требованиями действующего законодательств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ерехода на межведомственный электронный документооборот при  закупках товар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 услуг для обеспечения нужд  Багаряк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эффективности и совершенствование контроля использования имущества, находящегося в муниципальной собственности, в том числе    переданного в   аренду,   хозяйственное  ведение и   операти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 общественных (публичных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ний,   предусмотренных земельным и градостроительным   законодательством   Российской  Федерации, при  рассмотр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ов о  предоставлении  земельных участков, находящихся в   муниципальной   собственност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дения конкурсов и аукционов по продаже имущества, находящегося в собственности Багарякского сельского поселения, в том числе земельных участков, с целью выявления фактов занижения стоимости указанных объекто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исполнением бюджета Багарякского сельского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фактах нецелевого использовании бюджетных средств в комиссию по противодействию коррупции в Багарякском сельском поселен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Меры, направленные на совершенствование системы, муниципальной службы и противодействия коррупции в сфере трудовых отношений с руководителями муниципальных  учреждений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рганизация работы по выполнению  муниципальными служащими </w:t>
            </w:r>
            <w:r>
              <w:rPr>
                <w:color w:val="000000"/>
              </w:rPr>
              <w:t>Багарякского сельского поселения</w:t>
            </w:r>
            <w:r>
              <w:rPr/>
              <w:t xml:space="preserve">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  документов о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и и   сведений,   представляемых  гражданами, претендующими на замещение должностей муниципальной службы, и муниципальными служащими пут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запросов в учебные заведения, налоговые и  правоохранительные   орган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/>
              <w:t>Обеспечение эффективной системы контроля за соблюдением ограничений и запретов на муниципальной службе:</w:t>
            </w:r>
          </w:p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 и должности муниципальной службы, запретов и исполнения  обязанностей,   установленных в целях   противодействия коррупции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проведение мероприятий по  формированию негативного  отношения к дарению подарков указанным лицам в связи с их должностным положением или в связи с исполнением ими должностных   обязанностей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проведение мероприятий, направленных на соблюдение порядка уведомления работодателя о намерении выполнять иную оплачиваемую работ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оведение мероприятий, направленных на соблюдения порядка  уведомления представителя нанимателя (работодателя) о фактах обращения в целях склонения муниципального служащего </w:t>
            </w:r>
            <w:r>
              <w:rPr>
                <w:color w:val="000000"/>
              </w:rPr>
              <w:t>Багарякского сельского поселения</w:t>
            </w:r>
            <w:r>
              <w:rPr/>
              <w:t xml:space="preserve"> к совершению коррупционных правонаруше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/>
              <w:t xml:space="preserve">Организация проверок по каждому случаю несоблюдения муниципальными служащим администрации </w:t>
            </w:r>
            <w:r>
              <w:rPr>
                <w:color w:val="000000"/>
              </w:rPr>
              <w:t>Багарякского сельского поселения</w:t>
            </w:r>
            <w:r>
              <w:rPr/>
              <w:t xml:space="preserve"> ограничений, запретов и требований, установленных в целях противодействия коррупц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/>
              <w:t xml:space="preserve">Разработка и осуществление комплекса организационных, разъяснительных и иных мер по недопущению муниципальными служащими </w:t>
            </w:r>
            <w:r>
              <w:rPr>
                <w:color w:val="000000"/>
              </w:rPr>
              <w:t>Багарякского сельского поселения</w:t>
            </w:r>
            <w:r>
              <w:rPr/>
              <w:t xml:space="preserve">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/>
              <w:t>Активизация работы по формированию у муниципальных служащих и работников отрицательного отношения к коррупции, каждый установленный факт предавать гласност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/>
              <w:t>Проводить мероприятия по формированию у муниципальных служащих и работников негативного отношения к дарению подарков в связи с исполнением ими служебных обязанносте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1031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Меры, направленные на совершенствование подготовки должностных лиц, ответственных за реализацию мероприятий по противодействию коррупции и профилактику коррупционных проявлений в Багарякском сельском поселении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и должностных лиц, ответственных за реализацию мероприятий по противодействию коррупции и профилактику коррупционных проявлений в администрации Багарякского сельского поселения по вопросам противодействия коррупц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и  для граждан с целью  формирования в обществе нетерпимого отношения к коррупц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Меры, направленные на обеспечение доступа населения к информации о деятельности Багарякского сельского поселения, в том числе в сфере  противодействия коррупци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на сайтах Багарякского сельского поселения, в СМИ информации о деятельности Багарякского сельского поселения. Консультации  для граждан с целью  формирования в обществе нетерпимого отношения к коррупции, регламентов предоставления государственных и муниципальных услу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стреч должностных лиц Багарякского сельского поселения с руководителями общественных организаций, населением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 действующей "горяч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ии" (телефона    доверия) для    сообщений о   проявлении фактов  коррупции в органах местного самоуправления Багарякском сельском поселен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Челябинской области в Каслинском районе (по согласованию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в СМИ, размещение на сайте администрации Багарякского сельского поселения информации о фактах коррупции, выявленных в органе местного самоуправления Багаряк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х правовых актов Багарякского сельского поселения в сфере противодействия коррупц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 в Багарякском сельском посе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рядка обращения граждан по вопросам профилактики коррупционных правонарушений в органе местного самоуправления Багаряк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Багаря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ря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  проведение открытых заседаний комиссии  по противодейств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упции в  администрации Багарякского сельского поселения с участием представителей   общественно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 и среднего бизнеса, и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нтересованных ли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 в Багарякском сельском посе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Багаряк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Глава Багарякского сельского поселения </w:t>
        <w:tab/>
        <w:tab/>
        <w:tab/>
        <w:tab/>
        <w:tab/>
        <w:tab/>
        <w:t>С.А. 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10:00Z</dcterms:created>
  <dc:creator>Customer</dc:creator>
  <dc:description/>
  <cp:keywords/>
  <dc:language>en-US</dc:language>
  <cp:lastModifiedBy>user</cp:lastModifiedBy>
  <cp:lastPrinted>2016-06-21T12:47:00Z</cp:lastPrinted>
  <dcterms:modified xsi:type="dcterms:W3CDTF">2016-07-29T03:10:00Z</dcterms:modified>
  <cp:revision>2</cp:revision>
  <dc:subject/>
  <dc:title>СОВЕТ ДЕПУТАТОВ</dc:title>
</cp:coreProperties>
</file>